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2"/>
        </w:rPr>
      </w:pPr>
      <w:r>
        <w:rPr>
          <w:b/>
          <w:spacing w:val="20"/>
          <w:sz w:val="40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мая  2022 года                                                                                  № 420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36"/>
          <w:szCs w:val="28"/>
        </w:rPr>
      </w:pPr>
      <w:r>
        <w:rPr>
          <w:spacing w:val="1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аспорте 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1. Раздел «Ожидаемые результаты реализации муниципальной программы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3"/>
        <w:gridCol w:w="708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 позволит достичь к концу 2024 года следующих результат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доли площади благоустроенных общественных территорий от общей площади общественных территорий составит 34,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доли благоустроенных дворовых территорий от общего количества дворовых территорий составит 38,7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величение площади благоустроенных территорий общего пользования, приходящейся на 1 жителя, на 1,07 кв. 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держание парков и скверов общей площадью 2 235,8 тыс. кв. 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щее количество деревьев, охваченных работами по омолаживающей обрезке и валке на территории города, 22 085 штук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2. </w:t>
      </w:r>
      <w:r>
        <w:rPr>
          <w:sz w:val="28"/>
          <w:szCs w:val="28"/>
        </w:rPr>
        <w:t xml:space="preserve">Р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паспорта Программы изложить в новой редакции: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987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708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135 538,7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454 063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425 522,2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8 234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03 938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349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68 845,2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49 866,1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16 529,7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2 449,4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316 902,6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6 902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323 409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3 409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2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1560"/>
        <w:gridCol w:w="1559"/>
        <w:gridCol w:w="1559"/>
        <w:gridCol w:w="1559"/>
        <w:gridCol w:w="1588"/>
      </w:tblGrid>
      <w:tr>
        <w:trPr>
          <w:trHeight w:val="274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5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 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 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93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 522,2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6 0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 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77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8 845,2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 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 902,6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 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17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 409,1</w:t>
            </w:r>
          </w:p>
        </w:tc>
      </w:tr>
      <w:tr>
        <w:trPr>
          <w:trHeight w:val="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93 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8 3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 84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135 538,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одраздел 6.4 раздела 6 Программы дополнить новым абзацем сороковы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дресный перечень дворовых территорий, подлежащих благоустройству в 2022 году в рамках реализации программы по поддержке местных инициатив, включенный в муниципальную программу, представлен в приложении 9.4 к муниципальной программе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Дополнить Программу приложением 9.4 (приложение 2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А.В. Огоньков</w:t>
      </w:r>
    </w:p>
    <w:p>
      <w:pPr>
        <w:pStyle w:val="Normal"/>
        <w:rPr>
          <w:color w:val="0D0D0D"/>
          <w:sz w:val="22"/>
          <w:szCs w:val="22"/>
          <w:lang w:eastAsia="ru-RU"/>
        </w:rPr>
      </w:pPr>
      <w:r>
        <w:rPr>
          <w:color w:val="0D0D0D"/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;Book Antiqua" w:hAnsi="Times New Roman;Book Antiqua" w:eastAsia="Times New Roman;Book Antiqua" w:cs="Times New Roman;Book Antiq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1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Book Antiqua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52:00Z</dcterms:created>
  <dc:creator>1</dc:creator>
  <dc:description/>
  <cp:keywords/>
  <dc:language>en-US</dc:language>
  <cp:lastModifiedBy>Ким Екатерина Игоревна</cp:lastModifiedBy>
  <cp:lastPrinted>2022-05-04T09:34:00Z</cp:lastPrinted>
  <dcterms:modified xsi:type="dcterms:W3CDTF">2022-05-11T13:53:00Z</dcterms:modified>
  <cp:revision>3</cp:revision>
  <dc:subject/>
  <dc:title>ПОСТАНОВЛЕНИЕ</dc:title>
</cp:coreProperties>
</file>